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(Tuần thứ 41,  từ ngày 09/10 đến ngày 13/10/2023 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900"/>
        <w:gridCol w:w="540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868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9/10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0" w:after="100"/>
              <w:rPr>
                <w:color w:val="0000FF"/>
              </w:rPr>
            </w:pPr>
            <w:r>
              <w:rPr>
                <w:color w:val="0000FF"/>
              </w:rPr>
              <w:t>- 7h00: Làm việc tại cơ quan</w:t>
            </w:r>
          </w:p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0h00:  Làm việc Doanh nghiêp Tâm thơ phối hợp hỗ trợ chăm sóc Nghĩa trang liệt sĩ phườn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ịch, đ/c Hiề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55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 Giải quyết tranh chấp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741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0/10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Ban giao mặt bằng công trình Nhà văn hóa Khu phố 2, 4, 5, Phương Gia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các Khu phố</w:t>
            </w:r>
          </w:p>
        </w:tc>
      </w:tr>
      <w:tr>
        <w:trPr>
          <w:trHeight w:val="694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Dự trao quà cho các hộ nghèo, hộ cận nghèo, gia đình chính sách có hoàn cảnh đặc biệt khó khăn nhân ngày Doanh nhân Việt Nam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635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1/10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 Dự kiểm tra với sở TNMT tại tiểu khu 780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sở TNMT Quảng trị</w:t>
            </w:r>
          </w:p>
        </w:tc>
      </w:tr>
      <w:tr>
        <w:trPr>
          <w:trHeight w:val="671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 Giải quyết tranh chấp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75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12/10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8h00:  Giải quyết tranh chấp đất đai - TTX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56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 Giải quyết tranh chấp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59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13/10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Thăm ngày Doanh nhân Việt Nam 13/10/2023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Lãnh đạo phườ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color w:val="0000FF"/>
              </w:rPr>
              <w:t>Tại các Công ty Doanh nhân</w:t>
            </w:r>
          </w:p>
        </w:tc>
      </w:tr>
      <w:tr>
        <w:trPr>
          <w:trHeight w:val="681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 Họp BCĐ thu ngân sách thành phố quý III năm 2023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 xml:space="preserve">Đ/C Lịch 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họp số 2 UBND thành phố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  </w:t>
      </w:r>
      <w:r>
        <w:rPr>
          <w:b/>
          <w:bCs/>
          <w:i/>
          <w:iCs/>
          <w:color w:val="0000FF"/>
        </w:rPr>
        <w:t>Lưu ý:  -  Lịch này có thể thay đổi, nếu thay đổi văn phòng sẽ có thông báo cụ thể và điều chỉnh tại bảng thông báo của cơ quan.</w:t>
      </w:r>
    </w:p>
    <w:p>
      <w:pPr>
        <w:pStyle w:val="NormalWeb"/>
        <w:spacing w:before="0" w:after="0"/>
        <w:ind w:left="930" w:hanging="0"/>
        <w:rPr/>
      </w:pPr>
      <w:r>
        <w:rPr>
          <w:b/>
          <w:i/>
          <w:color w:val="0000FF"/>
        </w:rPr>
        <w:t>- Đề nghị các Đ/C cán bộ, công chức căn cứ lịch để chủ động bố trí công việc.</w:t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50:00Z</dcterms:created>
  <dc:creator>Admin</dc:creator>
  <dc:description/>
  <cp:keywords/>
  <dc:language>en-US</dc:language>
  <cp:lastModifiedBy>Admin</cp:lastModifiedBy>
  <cp:lastPrinted>2023-10-09T08:55:00Z</cp:lastPrinted>
  <dcterms:modified xsi:type="dcterms:W3CDTF">2023-10-12T06:57:00Z</dcterms:modified>
  <cp:revision>22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