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37,  từ ngày 11/9 đến ngày 15/9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57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1/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Làm việc tại cơ qua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6h00: Thăm Lực lượng tham gia diễn tập năm 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Lãnh đạo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ai khu vực diễn tập</w:t>
            </w:r>
          </w:p>
        </w:tc>
      </w:tr>
      <w:tr>
        <w:trPr>
          <w:trHeight w:val="86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2/9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Dự Diễn tập, thực tập PCCC, CNCH mức độ 2  các tổ liên gia tại Khu phố 4 từ số nhà 115 đến số nhà 121 đường Lê Lợi, phường Đông L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ảng ủy, HĐND, UBND, UBMTTQVN và các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Khu phố 4 đường Lê Lợi</w:t>
            </w:r>
          </w:p>
        </w:tc>
      </w:tr>
      <w:tr>
        <w:trPr>
          <w:trHeight w:val="86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9h00:  Họp xử lý kiến nghị về đất đai đối với ông Phạm Ngọc Hoà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9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 Làm việc với Thanh tra thành phố về khắc phục những tồn tại, hạn chế sau Kết luận số 1483  của Thanh tra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9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30: Dự Diễn tập, thực tập PCCC, CNCH mức độ 2 các tổ liên gia tại Khu phố 4 từ số nhà 01 đến số nhà 17 đường Trường Chinh, phường Đông Lễ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ảng ủy, HĐND, UBND, UBMTTQVN và các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khu phố 4 đường Trường Chinh</w:t>
            </w:r>
          </w:p>
        </w:tc>
      </w:tr>
      <w:tr>
        <w:trPr>
          <w:trHeight w:val="796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3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4/9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TTX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ọp về việc xử lý các nhà văn hóa dôi dư trên địa bàn thành phố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phòng họp số 02 thành phố</w:t>
            </w:r>
          </w:p>
        </w:tc>
      </w:tr>
      <w:tr>
        <w:trPr>
          <w:trHeight w:val="873" w:hRule="atLeast"/>
        </w:trPr>
        <w:tc>
          <w:tcPr>
            <w:tcW w:w="15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họp thẩm định hồ sơ thu hồi, bồi thường hỗ trợ và giải quyết các công việc liên quan công tác GPMB các công trình trên địa bàn thành phố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NMT thành phố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5/9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4:00Z</dcterms:created>
  <dc:creator>Admin</dc:creator>
  <dc:description/>
  <cp:keywords/>
  <dc:language>en-US</dc:language>
  <cp:lastModifiedBy>Admin</cp:lastModifiedBy>
  <cp:lastPrinted>2023-09-12T14:25:00Z</cp:lastPrinted>
  <dcterms:modified xsi:type="dcterms:W3CDTF">2023-09-12T07:35:00Z</dcterms:modified>
  <cp:revision>19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