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36,  từ ngày 05/9 đến ngày 8/9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57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5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Dự khai giảng năm học 2023 – 2024 tại các trường họ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ãnh đạo Đảng ủy, HĐND, UBND,UBMT phường và các TP được phân cô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ại các trường học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3h30: Làm việc tại cơ quan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6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9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Hội nghị trực tuyến đối thoại giữa Chủ tịch UBND tỉnh với nông dân năm 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Hiển CT Hội nông dâ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BND thành phố</w:t>
            </w:r>
          </w:p>
        </w:tc>
      </w:tr>
      <w:tr>
        <w:trPr>
          <w:trHeight w:val="89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96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7/9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ọp Đảng ủ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Các đ/c trong BCH Đảng ủ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đ/c Bí thư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ao ban tháng 9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Mời BTV Đảng ủy, HĐND, UBMTTQVN, Công an, Trạm Y tế, Trưởng các đoàn thể và toàn thể CB, CC, BCT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T3 UBND phường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07/9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TTX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3" w:hRule="atLeast"/>
        </w:trPr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Bảy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09/9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7h30: Dự Hội nghị xây dựng kế hoạch năm học 2023-202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rường tiểu học Đông Lễ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3:00Z</dcterms:created>
  <dc:creator>Admin</dc:creator>
  <dc:description/>
  <cp:keywords/>
  <dc:language>en-US</dc:language>
  <cp:lastModifiedBy>Admin</cp:lastModifiedBy>
  <cp:lastPrinted>2023-08-28T14:37:00Z</cp:lastPrinted>
  <dcterms:modified xsi:type="dcterms:W3CDTF">2023-09-08T00:47:00Z</dcterms:modified>
  <cp:revision>18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