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LỊCH CÔNG TÁC TUẦN CỦA LÃNH ĐẠO UBND PH ƯỜNG</w:t>
      </w:r>
    </w:p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(Tuần thứ 35,  từ ngày 28/8 đến ngày 31/8/2023 )</w:t>
      </w:r>
    </w:p>
    <w:p>
      <w:pPr>
        <w:pStyle w:val="NormalWeb"/>
        <w:spacing w:before="120" w:after="1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LỊCH NÀY THAY GIẤY MỜI HỌP)</w:t>
      </w:r>
    </w:p>
    <w:p>
      <w:pPr>
        <w:pStyle w:val="NormalWeb"/>
        <w:spacing w:before="120" w:after="1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5195" w:type="dxa"/>
        <w:jc w:val="left"/>
        <w:tblInd w:w="-1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900"/>
        <w:gridCol w:w="5580"/>
        <w:gridCol w:w="900"/>
        <w:gridCol w:w="3960"/>
        <w:gridCol w:w="2340"/>
      </w:tblGrid>
      <w:tr>
        <w:trPr>
          <w:trHeight w:val="592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gày tháng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ời gian/Nội d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hủ trì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ành phầ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Địa điểm</w:t>
            </w:r>
          </w:p>
        </w:tc>
      </w:tr>
      <w:tr>
        <w:trPr>
          <w:trHeight w:val="578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2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8/8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7h30: Khai mạc lớp bồi dưỡng KTQP-AN đối tượng 4 năm 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ãnh đạo Đảng ủy, HĐND, UBND,UBMT phường và các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VH TT phường</w:t>
            </w:r>
          </w:p>
        </w:tc>
      </w:tr>
      <w:tr>
        <w:trPr>
          <w:trHeight w:val="48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14h00: Hội nghị tổng kết hoạt động giáo dục phường năm học 2022-2023, triển khai kế hoạch, nhiệm vụ giáo dục năm học 2023-2024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ãnh đạo Đảng ủy, HĐND, UBND,UBMT phường và các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UBND Tầng 3</w:t>
            </w:r>
          </w:p>
        </w:tc>
      </w:tr>
      <w:tr>
        <w:trPr>
          <w:trHeight w:val="822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3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29/8/20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Xử lý hồ sơ đất ông Trương Công Thuận Khu phố Phương Gia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 và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22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9h00: Xử lý hồ sơ đất bà Hồ Thị Lan Anh Khu phố 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/>
            </w:pPr>
            <w:r>
              <w:rPr>
                <w:color w:val="0000FF"/>
              </w:rPr>
              <w:t>Đ/C Lịch, đ/c Thương và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871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3h30: Tư vấn, giới thiệu việc làm do phòng Lao động-Thương binh và Xã hội tổ chức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/C Lịch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VH TT phường</w:t>
            </w:r>
          </w:p>
        </w:tc>
      </w:tr>
      <w:tr>
        <w:trPr>
          <w:trHeight w:val="759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Kiểm tra việc chấp hành pháp luật về hội tại UBND phường và Điều lệ hội của các tổ chức hội trên địa bàn phường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Đ/C Lịch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UBND phường</w:t>
            </w:r>
          </w:p>
        </w:tc>
      </w:tr>
      <w:tr>
        <w:trPr>
          <w:trHeight w:val="759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6h30: Thăm Chùa Vân An, Chùa Lập Thạch Lễ vu Lan năm 2023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ãnh đạo Đảng ủy, HĐND, UBND, UBMT phườ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ại chùa Vân An, Lập Thạch</w:t>
            </w:r>
          </w:p>
        </w:tc>
      </w:tr>
      <w:tr>
        <w:trPr>
          <w:trHeight w:val="926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4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30/8/20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Làm việc với Thanh tra Sở Tài nguyên về xác minh nội dung khiếu nại của bà Trần Thị Hồn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 và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92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8h00:  BTC Thành ủy làm việc với BCH Đảng bộ phường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BCH Đảng bộ phườ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đ/c Bí thư Đảng ủy</w:t>
            </w:r>
          </w:p>
        </w:tc>
      </w:tr>
      <w:tr>
        <w:trPr>
          <w:trHeight w:val="50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Dự Hội nghị triển khai thực hiện Bộ tiêu chí quốc gia về y tế xã (phường) năm 2023 và đến năm 2030 trên địa bàn thành phố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họp số 2</w:t>
            </w:r>
          </w:p>
        </w:tc>
      </w:tr>
      <w:tr>
        <w:trPr>
          <w:trHeight w:val="50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00: Làm việc với Ban QLDA ĐTXD TP về việc rà soát nguồn gốc đất thuộc công trình: Hệ thống thoát nước khu vực Trường THCS Phan Đình Phùng và Khu phố 2, Phường 5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 xml:space="preserve">Đ/C Lịch, đ/c Thương 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tiếp công dân</w:t>
            </w:r>
          </w:p>
        </w:tc>
      </w:tr>
      <w:tr>
        <w:trPr>
          <w:trHeight w:val="869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5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31/8/20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Xử lý đơn ông Nguyễn Văn Huy liên quan đến hồ sơ đo đạc thu hồi đất dự án đường ven biể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 và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979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hội nghị tổng kết công tác phòng chống thiên tai và tìm kiếm cứu nạn năm 2022, triển khai nhiệm vụ công tác năm 2023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họp số 2</w:t>
            </w:r>
          </w:p>
        </w:tc>
      </w:tr>
      <w:tr>
        <w:trPr>
          <w:trHeight w:val="979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14h00: Rà soát nguồn gốc các trường hợp bị thu hồi đất dự án đường ven biển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 và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5h00: Trao huy hiệu Đảng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BCH Đảng bộ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HT.UBND phường</w:t>
            </w:r>
          </w:p>
        </w:tc>
      </w:tr>
      <w:tr>
        <w:trPr>
          <w:trHeight w:val="63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6h00: Viếng Nghĩa trang Liệt sĩ phường nhân dịp kỷ niệm 78 năm cách mạng tháng 8 và quốc khánh 02/9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Toàn thể CB, CC, BCT phườ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Nghĩa trang Liệt sĩ phường</w:t>
            </w:r>
          </w:p>
        </w:tc>
      </w:tr>
      <w:tr>
        <w:trPr>
          <w:trHeight w:val="474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6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1/9/2023</w:t>
            </w:r>
          </w:p>
        </w:tc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Nghỉ lễ từ ngày 01/9/2023 đến hết ngày 04/9/2023</w:t>
            </w:r>
          </w:p>
        </w:tc>
      </w:tr>
    </w:tbl>
    <w:p>
      <w:pPr>
        <w:pStyle w:val="NormalWeb"/>
        <w:spacing w:before="0" w:after="0"/>
        <w:rPr>
          <w:color w:val="0000FF"/>
        </w:rPr>
      </w:pPr>
      <w:r>
        <w:rPr>
          <w:b/>
          <w:bCs/>
          <w:i/>
          <w:iCs/>
          <w:color w:val="0000FF"/>
        </w:rPr>
        <w:t xml:space="preserve">   </w:t>
      </w:r>
      <w:r>
        <w:rPr>
          <w:b/>
          <w:bCs/>
          <w:i/>
          <w:iCs/>
          <w:color w:val="0000FF"/>
        </w:rPr>
        <w:t>Lưu ý:  -    Lịch này có thể thay đổi, nếu thay đổi văn phòng sẽ có thông báo cụ thể và điều chỉnh tại bảng thông báo của cơ quan.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Đề nghị các Đ/C cán bộ, công chức căn cứ lịch để chủ động bố trí công việc.</w:t>
      </w:r>
    </w:p>
    <w:sectPr>
      <w:type w:val="nextPage"/>
      <w:pgSz w:orient="landscape" w:w="15840" w:h="12240"/>
      <w:pgMar w:left="1440" w:right="357" w:gutter="0" w:header="0" w:top="71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7:00Z</dcterms:created>
  <dc:creator>Admin</dc:creator>
  <dc:description/>
  <cp:keywords/>
  <dc:language>en-US</dc:language>
  <cp:lastModifiedBy>Admin</cp:lastModifiedBy>
  <cp:lastPrinted>2023-08-28T14:37:00Z</cp:lastPrinted>
  <dcterms:modified xsi:type="dcterms:W3CDTF">2023-08-29T01:30:00Z</dcterms:modified>
  <cp:revision>36</cp:revision>
  <dc:subject/>
  <dc:title>LỊCH CÔNG TÁC TUẦN CỦA LÃNH ĐẠO UBND P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009E60854428B533BF50D91C9D59</vt:lpwstr>
  </property>
  <property fmtid="{D5CDD505-2E9C-101B-9397-08002B2CF9AE}" pid="3" name="KSOProductBuildVer">
    <vt:lpwstr>1033-11.2.0.11537</vt:lpwstr>
  </property>
</Properties>
</file>