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LỊCH CÔNG TÁC TUẦN CỦA LÃNH ĐẠO UBND PH ƯỜNG</w:t>
      </w:r>
    </w:p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(Tuần thứ 32,  từ ngày 07/8 đến ngày 11/8/2023 )</w:t>
      </w:r>
    </w:p>
    <w:p>
      <w:pPr>
        <w:pStyle w:val="NormalWeb"/>
        <w:spacing w:before="120" w:after="120"/>
        <w:jc w:val="center"/>
        <w:rPr/>
      </w:pPr>
      <w:r>
        <w:rPr/>
        <w:t>(LỊCH NÀY THAY GIẤY MỜI HỌP)</w:t>
      </w:r>
    </w:p>
    <w:tbl>
      <w:tblPr>
        <w:tblW w:w="15195" w:type="dxa"/>
        <w:jc w:val="left"/>
        <w:tblInd w:w="-1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900"/>
        <w:gridCol w:w="5580"/>
        <w:gridCol w:w="900"/>
        <w:gridCol w:w="3960"/>
        <w:gridCol w:w="2340"/>
      </w:tblGrid>
      <w:tr>
        <w:trPr>
          <w:trHeight w:val="592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Ngày th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ời gian/Nội d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hủ trì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ành phầ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Địa điểm</w:t>
            </w:r>
          </w:p>
        </w:tc>
      </w:tr>
      <w:tr>
        <w:trPr>
          <w:trHeight w:val="688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2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7/8/202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7h00:  Chào cờ đầu tuần tháng 8 năm 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àn thể CB,CC,BCT UBND phườ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ền sãnh trụ sở UBND phường</w:t>
            </w:r>
          </w:p>
        </w:tc>
      </w:tr>
      <w:tr>
        <w:trPr>
          <w:trHeight w:val="68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8h:00 Họp giao ban đầu tháng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àn thể CB,CC,BCT UBND phườn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UBND phường</w:t>
            </w:r>
          </w:p>
        </w:tc>
      </w:tr>
      <w:tr>
        <w:trPr>
          <w:trHeight w:val="637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14h00: Tuyên truyền Luật nghĩa vụ Quân sự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/C Lịch và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UBND Tầng 3</w:t>
            </w:r>
          </w:p>
        </w:tc>
      </w:tr>
      <w:tr>
        <w:trPr>
          <w:trHeight w:val="524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3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8/8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Giải quyết đất đai - TTX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81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Họp thống nhất một số nhiệm vụ về thực hiện công tác tiếp dân; giải quyết đơn thư khiếu nại, tố cáo của công dân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, đ/c Thành, đ/c Thọ, đ/c Hiền, đ/c Sá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23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4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9/8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 Giải quyết tranh chấp đất đai liên quan đến ông Nguyễn Đức Hưn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, đ/c Th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46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tranh chấp đất đai giữa ông Phạm Ngọc Xân và bà Nguyễn Thị Thu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46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5h30: Giải quyết tranh chấp đất đai bà Trần Thị Huyền Trang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40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5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0/8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 Tham gia phiên họp kiểm tra việc giao nộp tiếp cận công khai chứng cứ và đối thoạ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ành, đ/c Th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òa án Tỉnh</w:t>
            </w:r>
          </w:p>
        </w:tc>
      </w:tr>
      <w:tr>
        <w:trPr>
          <w:trHeight w:val="64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Dự Hội thảo chia sẻ kết quả Đề tài nghiên cứu khoa học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 xml:space="preserve">Đ/Lịch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họp Đại phong, tầng 3, Khách sạn Mường Thanh</w:t>
            </w:r>
          </w:p>
        </w:tc>
      </w:tr>
      <w:tr>
        <w:trPr>
          <w:trHeight w:val="50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UBND thành phố kiểm tra, hướng dẫn việc thực hiện tiếp công dân; tiếp nhận, xử lý, giải quyết đơn thư và công tác báo cáo theo Thông tư số 02/2022/TT-TTCP ngày 22/3/2021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ành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HT.UBND phường</w:t>
            </w:r>
          </w:p>
        </w:tc>
      </w:tr>
      <w:tr>
        <w:trPr>
          <w:trHeight w:val="494" w:hRule="atLeast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6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11/8/20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Làm việc với công ty Bảo Khánh và ông Thơm liên quan đến việc cho thuê bãi tập kết cát cuối đường Lý Thường Kiệ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, đ/c Th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746" w:hRule="atLeast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Họp lấy ý kiến Đề án Đặt tên, điều chỉnh các tuyến đường trên địa bàn thành phố Đông Hà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họp số 2 TP</w:t>
            </w:r>
          </w:p>
        </w:tc>
      </w:tr>
    </w:tbl>
    <w:p>
      <w:pPr>
        <w:pStyle w:val="NormalWeb"/>
        <w:spacing w:before="0" w:after="0"/>
        <w:rPr>
          <w:color w:val="0000FF"/>
        </w:rPr>
      </w:pPr>
      <w:r>
        <w:rPr>
          <w:b/>
          <w:bCs/>
          <w:i/>
          <w:iCs/>
          <w:color w:val="0000FF"/>
        </w:rPr>
        <w:t xml:space="preserve">   </w:t>
      </w:r>
      <w:r>
        <w:rPr>
          <w:b/>
          <w:bCs/>
          <w:i/>
          <w:iCs/>
          <w:color w:val="0000FF"/>
        </w:rPr>
        <w:t>Lưu ý:  -    Lịch này có thể thay đổi, nếu thay đổi văn phòng sẽ có thông báo cụ thể và điều chỉnh tại bảng thông báo của cơ quan.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Đề nghị các Đ/C cán bộ, công chức căn cứ lịch để chủ động bố trí công việc.</w:t>
      </w:r>
    </w:p>
    <w:sectPr>
      <w:type w:val="nextPage"/>
      <w:pgSz w:orient="landscape" w:w="15840" w:h="12240"/>
      <w:pgMar w:left="1440" w:right="357" w:gutter="0" w:header="0" w:top="71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58:00Z</dcterms:created>
  <dc:creator>Admin</dc:creator>
  <dc:description/>
  <cp:keywords/>
  <dc:language>en-US</dc:language>
  <cp:lastModifiedBy>Admin</cp:lastModifiedBy>
  <cp:lastPrinted>2023-08-07T14:32:00Z</cp:lastPrinted>
  <dcterms:modified xsi:type="dcterms:W3CDTF">2023-08-08T09:42:00Z</dcterms:modified>
  <cp:revision>19</cp:revision>
  <dc:subject/>
  <dc:title>LỊCH CÔNG TÁC TUẦN CỦA LÃNH ĐẠO UBND PH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009E60854428B533BF50D91C9D59</vt:lpwstr>
  </property>
  <property fmtid="{D5CDD505-2E9C-101B-9397-08002B2CF9AE}" pid="3" name="KSOProductBuildVer">
    <vt:lpwstr>1033-11.2.0.11537</vt:lpwstr>
  </property>
</Properties>
</file>