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 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(Tuần thứ 30,  từ ngày 24/7 đến ngày 28/7/2023 )</w:t>
      </w:r>
    </w:p>
    <w:p>
      <w:pPr>
        <w:pStyle w:val="NormalWeb"/>
        <w:spacing w:before="120" w:after="120"/>
        <w:jc w:val="center"/>
        <w:rPr/>
      </w:pPr>
      <w:r>
        <w:rPr/>
        <w:t>(LỊCH NÀY THAY GIẤY MỜI HỌP)</w:t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58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969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2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4/7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8h00:  Dự kỳ họp thứ 15 - HĐND thành phố Đông Hà khóa XII, nhiệm kỳ 2021-202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ảng ủy; HĐND; UBND; UBMTTQVN phườ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Công an thành phố - số 55 Quốc lộ 9, thành phố Đ.Hà</w:t>
            </w:r>
          </w:p>
        </w:tc>
      </w:tr>
      <w:tr>
        <w:trPr>
          <w:trHeight w:val="862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14h00: Dự kỳ họp thứ 15 - HĐND thành phố Đông Hà khóa XII, nhiệm kỳ 2021-2026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ảng ủy; HĐND; UBND; UBMTTQVN phườ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Công an thành phố - số 55 Quốc lộ 9, thành phố Đ.Hà</w:t>
            </w:r>
          </w:p>
        </w:tc>
      </w:tr>
      <w:tr>
        <w:trPr>
          <w:trHeight w:val="703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5/7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10h00:  Thăm gia đình chính sách nhân ngày 27/7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Lịch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ại các gia đình chính sách</w:t>
            </w:r>
          </w:p>
        </w:tc>
      </w:tr>
      <w:tr>
        <w:trPr>
          <w:trHeight w:val="681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23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6/7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 Giải quyết tranh chấp đất đai liên quan đến ông Nguyễn Đức Hưn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, đ/c Th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73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6h30:  Viếng nghĩa trang Liệt sỹ phường nhân ngày 27/7/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Cán bộ, công chức, bán chuyên trách UBND phườ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Nghĩa trang Liệt sỹ phường</w:t>
            </w:r>
          </w:p>
        </w:tc>
      </w:tr>
      <w:tr>
        <w:trPr>
          <w:trHeight w:val="492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ối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9h30: Dự ngày hội BVANTQ Phường 2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Nhà VHTT Phường 2 </w:t>
            </w:r>
          </w:p>
        </w:tc>
      </w:tr>
      <w:tr>
        <w:trPr>
          <w:trHeight w:val="640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7/7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 Làm việc với công ty Bảo Khánh và ông Thơm liên quan đến việc cho thuê bãi tập kết cát cuối đường Lý Thường Kiệ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, đ/c Thọ; Mời: Công an phường cùng d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50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14h00: Họp  Đảng ủ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Các đ/c trong BCH Đảng b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đ/c Bí thư</w:t>
            </w:r>
          </w:p>
        </w:tc>
      </w:tr>
      <w:tr>
        <w:trPr>
          <w:trHeight w:val="494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8/7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đất đai - TTX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02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Dự Đại hội bất thường HTX Nông nghiệp Phương Gia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HT.NVH Phương Gia</w:t>
            </w:r>
          </w:p>
        </w:tc>
      </w:tr>
      <w:tr>
        <w:trPr>
          <w:trHeight w:val="602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ối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9h00: Dự Hội nghị sơ kết 6 tháng đầu năm 2023 - Khu phố 2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NVH Khu phố 2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   </w:t>
      </w:r>
      <w:r>
        <w:rPr>
          <w:b/>
          <w:bCs/>
          <w:i/>
          <w:iCs/>
          <w:color w:val="0000FF"/>
        </w:rPr>
        <w:t>Lưu ý:  - Lịch này có thể thay đổi, nếu thay đổi văn phòng sẽ có thông báo cụ thể và điều chỉnh tại bảng thông báo của cơ quan.</w:t>
      </w:r>
    </w:p>
    <w:p>
      <w:pPr>
        <w:pStyle w:val="NormalWeb"/>
        <w:spacing w:before="0" w:after="0"/>
        <w:rPr/>
      </w:pPr>
      <w:r>
        <w:rPr>
          <w:color w:val="0000FF"/>
          <w:sz w:val="28"/>
          <w:szCs w:val="28"/>
        </w:rPr>
        <w:t xml:space="preserve">             </w:t>
      </w:r>
      <w:r>
        <w:rPr>
          <w:b/>
          <w:i/>
          <w:color w:val="0000FF"/>
        </w:rPr>
        <w:t>- Đề nghị các Đ/C cán bộ, công chức căn cứ lịch để chủ động bố trí công việc.</w:t>
      </w:r>
    </w:p>
    <w:p>
      <w:pPr>
        <w:pStyle w:val="NormalWeb"/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Web"/>
        <w:spacing w:before="0" w:after="0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12:00Z</dcterms:created>
  <dc:creator>Admin</dc:creator>
  <dc:description/>
  <cp:keywords/>
  <dc:language>en-US</dc:language>
  <cp:lastModifiedBy>Admin</cp:lastModifiedBy>
  <cp:lastPrinted>2023-07-21T16:36:00Z</cp:lastPrinted>
  <dcterms:modified xsi:type="dcterms:W3CDTF">2023-07-26T00:31:00Z</dcterms:modified>
  <cp:revision>34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